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32"/>
        </w:rPr>
      </w:pPr>
      <w:r>
        <w:rPr>
          <w:sz w:val="32"/>
        </w:rPr>
        <w:t>WTP Reconnaissance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e name: WTP</w:t>
        <w:tab/>
        <w:t>Coordinates:44.3544,-103.7422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/>
        <w:t>Reported by: Gary Pavlis</w:t>
        <w:tab/>
        <w:t>Elevation:  1562 meter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isitors: Gary Pavlis and Tom Regan</w:t>
        <w:tab/>
        <w:t>Time Zone: MD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 of Initial Recon: 7/1/2014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earest town: Lead, 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ACT INF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Sanford Underground Laboratory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SITE DETAIL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Vehicle Accessibility: </w:t>
      </w:r>
      <w:r>
        <w:rPr/>
        <w:t>2WD all times, plowed winter</w:t>
        <w:tab/>
      </w:r>
      <w:r>
        <w:rPr>
          <w:b/>
        </w:rPr>
        <w:t xml:space="preserve">Bedrock Site: </w:t>
      </w:r>
      <w:r>
        <w:rPr/>
        <w:t>yes</w:t>
      </w:r>
    </w:p>
    <w:p>
      <w:pPr>
        <w:pStyle w:val="Normal"/>
        <w:spacing w:before="0" w:after="120"/>
        <w:rPr/>
      </w:pPr>
      <w:r>
        <w:rPr>
          <w:b/>
        </w:rPr>
        <w:t xml:space="preserve">Water Available: </w:t>
      </w:r>
      <w:r>
        <w:rPr/>
        <w:t>yes</w:t>
        <w:tab/>
        <w:tab/>
        <w:tab/>
        <w:tab/>
        <w:tab/>
        <w:tab/>
      </w:r>
      <w:r>
        <w:rPr>
          <w:b/>
        </w:rPr>
        <w:t>Utility Lines:</w:t>
      </w:r>
      <w:r>
        <w:rPr/>
        <w:t xml:space="preserve"> no</w:t>
      </w:r>
    </w:p>
    <w:p>
      <w:pPr>
        <w:pStyle w:val="Normal"/>
        <w:spacing w:before="0" w:after="120"/>
        <w:rPr/>
      </w:pPr>
      <w:r>
        <w:rPr>
          <w:b/>
        </w:rPr>
        <w:t xml:space="preserve">Landowner Contract: </w:t>
      </w:r>
      <w:r>
        <w:rPr/>
        <w:t>no</w:t>
      </w:r>
      <w:r>
        <w:rPr>
          <w:b/>
        </w:rPr>
        <w:tab/>
        <w:tab/>
        <w:tab/>
        <w:tab/>
        <w:tab/>
        <w:t xml:space="preserve">AC Power: </w:t>
      </w:r>
      <w:r>
        <w:rPr/>
        <w:t>n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encing: </w:t>
      </w:r>
      <w:r>
        <w:rPr/>
        <w:t>no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 xml:space="preserve">Comms:  </w:t>
      </w:r>
      <w:r>
        <w:rPr/>
        <w:t>Clear line of site to Yates Admin building.</w:t>
      </w:r>
    </w:p>
    <w:p>
      <w:pPr>
        <w:pStyle w:val="Normal"/>
        <w:spacing w:lineRule="exact" w:line="200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Driving details (list any complications):</w:t>
      </w:r>
    </w:p>
    <w:p>
      <w:pPr>
        <w:pStyle w:val="Normal"/>
        <w:spacing w:before="0" w:after="120"/>
        <w:rPr/>
      </w:pPr>
      <w:r>
        <w:rPr/>
        <w:t xml:space="preserve">Accessible through Yates complex.  Drive through Yates area.  There is a road north of Yates that you follow to this site.  Likely will require a lab person to escort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ite is located on the far east end of the water treatment plant area. 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54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3:00Z</dcterms:created>
  <dc:creator>Mac User</dc:creator>
  <dc:description/>
  <cp:keywords/>
  <dc:language>en-US</dc:language>
  <cp:lastModifiedBy>Gary Pavlis</cp:lastModifiedBy>
  <cp:lastPrinted>2011-06-15T15:08:00Z</cp:lastPrinted>
  <dcterms:modified xsi:type="dcterms:W3CDTF">2014-07-08T19:12:00Z</dcterms:modified>
  <cp:revision>4</cp:revision>
  <dc:subject/>
  <dc:title>Earthscope Site Reconnaissance Checklist</dc:title>
</cp:coreProperties>
</file>